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ÍNDICE   DE   LA   PÁGINA   WEB</w:t>
      </w:r>
      <w:r>
        <w:rPr>
          <w:rFonts w:cs="Courier New" w:ascii="Courier New" w:hAnsi="Courier New"/>
          <w:b/>
          <w:i/>
          <w:sz w:val="16"/>
          <w:szCs w:val="16"/>
          <w:u w:val="single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  <w:b/>
            <w:i/>
            <w:sz w:val="16"/>
            <w:szCs w:val="16"/>
          </w:rPr>
          <w:t>WWW.IGNACIODARNAUDE.COM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(IDRM   WEBSITE    INDEX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  <w:t>ANOMALÍAS  EN LA  LUNA.    TLP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  <w:t xml:space="preserve">(MOON  ANOMALIES.  TLP)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ºººººººººººººººººººººººººººººººººººººººº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  PARTES  :   I   Y 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>FENÓMENOS TRANSITORIOS LUNARES , TLP  (TRANSIENT LUNAR PHENOMENA  ,  TLP 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CRÁTER LUNAR ALFONSO , ANOMALÍAS Y TLP  (LUNAR CRATER ALPHONSUS , ANOMALIES AND TLP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CRÁTER  ARISTARCO , ANOMALÍAS Y TLP  (CRATER ARISTARCHUS , ANOMALIES AND TL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CRÁTER ERATÓSTENES , ANOMALÍAS Y TLP  (CRATER ERATOSTHENES , ANOMALIES AND TL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CRÁTER HYGINUS , ANOMALÍAS Y TLP  (CRATER HYGINUS , ANOMALIES AND TL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CRÁTER LINNEO , ANOMALÍAS Y TLP  (CRATER LINNE , ANOMALIES AND TL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CRÁTERES MESSIER A Y MESSIER B , ANOMALÍAS Y TLP  (CRATERS MESSIER A AND MESSIER B , ANOMALIES  AND  TL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CRÁTER PLATÓN , NOTABLES ANOMALÍAS Y TLP  (CRATER PLATO , NOTABLE ANOMALIES AND TL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RÁTER VITELLO , ANOMALÍAS Y TLP  (CRATER VITELLO , ANOMALIES AND TL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FOTOGRAFÍAS  DE  LA  LUN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(MOON  PHOTO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LP EN LA LUNA , CATÁLOGOS DE LA NASA  (LUNAR TLP , NASA CATALOGU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NOMALÍAS EN LA LUNA  (MOON ANOMALI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  <w:t>APARICIONES  MARIANAS  (APPARITIONS OF VIRGIN MAR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APARICIÓN VIRGEN DE LA CAPILLA , JAÉN , 1430  (APPARITION VIRGIN OF THE CHAPEL,JAEN , ANDALUSIA , 1430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BIBLIOGRAFÍA SOBRE APARICIONES MARIANAS (MARIAN APPARITIONS BIBLIOGRAPH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PARICIONES DEL APÓSTOL SANTIAGO  (SANTIAGO APOSTLE  APPARI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PARICIONES DE FRAY DIEGO JOSÉ DE CÁDIZ  (FRAY DIEGO JOSE DE CADIZ APPARI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MILAGRO DEL COJO DE CALANDA , ARAGÓN , 1640  (CALANDA LAME MIRACLE , ARAGON , 1640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  <w:t>AVISTAMIENTOS OVNI  (UFO SIGHTINGS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 PARTES  :  1  Y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PARTE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LUGARES MÁS  VISITADOS POR LOS OVNIS (MOST FREQUENT UFO SIGHTING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VISTAMIENTOS OVNI REPETITIVOS  (UFO REPEATING SIGHTINGS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HELICÓPTEROS Y AVIONES PARANORMALES  (PHANTOM HELICOPTERS AND  PLAN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CAÍDAS DEL CIELO  (FALLS FROM THE SKY , CHARLES FORT  ODDITI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VISTAMIENTOS OVNI , POR AÑOS  (UFO SIGHTINGS , PER YEAR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GB"/>
        </w:rPr>
        <w:t>OVNIS Y TERREMOTOS  (UFOS  AND  EARTHQUAK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VNIS EN AMÉRICA LAT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(UFOS   IN   LATINAMERIC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OVNIS SUBMARINOS  (SUBMARINE AND AQUATIC UFO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OVNIS  ESTRELLADOS  (UFO CRASH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VNI ESTRELLADO 1978 , TARIJA , BOLIVIA)  (UFO CRASH 1978 , TARIJA , BOLIVI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AYOS GLOBULARES , BOLAS DE FUEGO , ESFERAS LUMINOSAS  (BALL LIGHTING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VNIS Y ACTIVIDAD PARANORMAL EN RANCHOS DE COLORADO Y UTAH  (UTAH AND COLORADO UFO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LEADA DE OVNIS EN NORTEAMÉRICA , 1896-1897  (AMERICAN AIRSHIP WAVE 1896-1897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VISTAMIENTOS OVNI EN EL PASADO  (UFO SIGHTINGS FROM THE PAST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ATÁLOGOS  DE AVISTAMIENTOS OVNI  (UFO SIGHTINGS  CATALOGU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VNIS EN SEVILLA Y ANDALUCÍA  (UFOS IN SEVILLE AND ANDALUSIA , SOUTH SPAIN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VNIS EN AZNALCÓLLAR (SEVILLA)  (UFOS IN AZNALCOLLAR , PROVINCE OF  SEVILL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OLEADAS DE OVNIS  (UFO WAVES  ,  FLAPS  OF  UFO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>OVNIS EN INSTALACIONES ATÓMICAS  (UFOS OVER NUCLEAR  SIT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OVNIS EN ENCLAVES ESTRATÉGICOS  (UFOS ON STRATEGIC PLAC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OVNIS CON HUELLAS EN EL TERRENO  (UFOS AND SOIL TRAC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OVNIS Y APAGONES ELÉCTRICOS  (UFOS AND POWER  FAILUR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EXPLOSIONES AÉREAS  (AERIAL SONIC BOOMS , SKYQUAK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OVNIS CON FORMA DE NUBES  (UFOS  AS  CLOUD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AVISTAMIENTOS OVNI , MISCELÁNEA  (UFO SIGHTINGS  ,  MISCELANE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FOTOS DE OVNIS  (UFO PHOTO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LEPORTACIONES EN OVNIS  (UFO TELEPORTA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STELAS QUÍMICAS EN LOS CIELOS  (CHEMTRAILS , CONTRAIL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VISTAMIENTOS DE HUMANOIDES  (HUMANOID SIGHTING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HOMBRES DE NEGRO  (MEN IN  BLACK  ,  MIB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FOTOS DE HUMANOIDES  (HUMANOID  IMAG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  <w:t>BIBLIOGRAFÍA  UFOLÓG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  <w:t>(UFOS AND RELATED SUBJECTS   BIBLIOGRAPH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3  PARTES   :   I , II  Y  I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BIBLIOGRAFÍA UFOLÓGICA  (UFO  BIBLIOGRAPH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LIBROS DIGITALES ON-LINE , LIBROS ELECTRÓNICOS       (E-BOOKS , DIGITAL BOOKS , ELECTRONIC  BOOK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URUS , CULTOS Y GRUPOS RELIGIOSOS  (GURUS , CULTS AND RELIGION GROUP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ICCIONARIOS Y ENCICLOPEDIAS DE UFOLOGÍA  (UFO DICTIONARIES AND ENCYCLOPEDIA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LIBROS DE UFOLOGÍA Y TEMAS RELACIONADOS  (UFO BOOKS AND RELATED SUBJECT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 II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BASES DE DATOS EN UFOLOGÍA  (UFO  DATABAS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16"/>
          <w:szCs w:val="16"/>
          <w:u w:val="single"/>
        </w:rPr>
        <w:t>CONTACTO ALIENÍGENA , MENSAJES A CONTACTADOS A-Z   (ALIEN  CONTACT A-Z   , CONTACTEE   MESSAG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16"/>
          <w:szCs w:val="16"/>
          <w:u w:val="single"/>
        </w:rPr>
        <w:t>PRINCIPIO DE ELUSIVIDAD CÓSMICA  (ELUSIVENESS COSMIC   PRINCIPL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fr-FR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fr-FR"/>
        </w:rPr>
        <w:t>ESPIRITUALISMO  (SPIRITUALISM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fr-FR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fr-FR"/>
        </w:rPr>
        <w:t>(4  PARTES  :  I , II , III  Y IV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fr-FR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fr-FR"/>
        </w:rPr>
        <w:t>PARTE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fr-FR"/>
        </w:rPr>
        <w:t>AMOR , LOVECRACIA UNIVERSAL  (LOVE , UNIVERSAL   LOVECRAC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fr-FR"/>
        </w:rPr>
        <w:t>CHARLES HANSEN , MATEMÁTICAS Y TECNOLOGÍA DEL AMOR  (HANSEN , MATHEMATICS AND TECHNOLOGY OF LOV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fr-FR"/>
        </w:rPr>
        <w:t>DIOS , TEOLOGÍA ,  TEODICEA  (GOD , THEOLOGY  ,  THEODIC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fr-FR"/>
        </w:rPr>
        <w:t>MISTICISMO , EXPERIENCIA MÍSTICA  (MYSTICISM , MYSTIC   EXPERIENC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BIEN Y MAL , DUALISMO , POLARIDAD  (GOOD AND EVIL , DUALISM , POLARIT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ENCARNACIÓN , LEY DEL KARMA , EVOLUCIÓN UNIVERSAL  (REENCARNATION , KARMA LAW , UNIVERSAL EVOLUTION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LIBRE ALBEDRÍO  (FREEWILL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NCIENCIA  (CONSCIOUSNES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PIRITUAL TEXT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XTOS ESPIRITUALISTA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GURDJIEFF , OUSPENSKY , CUARTO CAMINO  (GURDJIEFF , OUSPENSKY , FOURTH   WA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MAX HEINDEL , ORDEN ROSACRUZ  (MAX HEINDEL , ROSICRUCIAN  ORDER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TAIMNI,I.K. , GOD , MAN AND THE UNIVERS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SIMONE WEIL , ÁLGEBRA DE DIOS  (SIMONE WEIL , ALGEBRA  OF  GO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SICOLOGÍA TRANSPERSONAL  (TRANSPERSONAL PSYCHOLOG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AUTOAYUDA   (SELF  HEL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AUTOESTIMA  (SELFESTEEM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PODER DEL PENSAMIENTO  (THE  POWER  OF  THOUGHT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TELIGENCIA EMOCIONAL  (EMOTIONAL INTELLIGENC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SUFRIMIENTO Y DOLOR  (SUFFERING AND MORAL PAIN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LENGUAJE  CORPORAL  (BODY  LANGUAG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EGOCIACIÓN.  CÓMO NEGOCIAR  (NEGOTIATION , DEAL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GUERRA HOMBRE-MUJER  (MAN-WOMAN  WAR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GARY  CHICOINE  STUDIE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ESPIRITUALISMO  A-L  (SPIRITUALISM   A-L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>ESPIRITUALISMO  L-P  (SPIRITUALISM   L-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pt-BR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pt-BR"/>
        </w:rPr>
        <w:t>PARTE  IV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>ESPIRITUALISMO ,  R-Z  (SPIRITUALISM  ,  R-Z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  <w:t>EXOPOLITICS , FILOSOFÍA EXOSFÉRICA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TRES  PARTES  :  I  , II  Y I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BRANDENBURG , THE RAINBOW   DECLARATION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EXOPOLITIC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EIL FREER , ALIEN  QUESTION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M.ALAN KAZLEV , OMNICOSMOS , COSMOGENIC   EVOLUTION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>DIARMUID O´MURCHU , QUANTUM   THEOLOGY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MICHAEL SALLA , EXOPOLITIC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DANIEL SHEEHAN , GALACTIC  CITYZENSHI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PAUL VONWARD , OUR SOLARIAN LEGACY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DONALD WARE , UFO GOVERNMENT EDUCATION PROGRAM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ALFRED L. WEBRE , EXOPOLITIC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DAVID WILCOCK , DIVINE COSMO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YADA-MARK PROBERT REVELATIONS FROM THE INNER  CIRCLE  OF  LIGHT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EXOPOLITICS , MISCELANE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  <w:t>MÁS ALLÁ , EXPERIENCIAS POSTMORTEM , A-Z  (AFTERLIFE , POSTMORTEM EXPERIENCES  ,  A-Z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  <w:t>REVELACIÓN  EXTRATERRESTRE  (EXTRATERRESTRIAL REVELA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2  PARTES  :  I  Y 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H.P. BLAVATSKY ,  TEOSOFÍA , LA DOCTRINA SECRETA  (BLAVATSKY , THEOSOPHY , THE  SECRET  DOCTRIN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CHANNELING , CHANNELED REVEALED   MESSAGE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NTRADICCIONES EN LA REVELACIÓN EXTRATERRESTRE   (CONTRADICTIONS IN  E.T.  REVELA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LIBROS REVELADOS DIGITALES  (E-BOOKS , REVEALED  DIGITAL  BOOK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RAMALA   REVELATION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YADA-MARK PROBERT , INNER CIRCLE OF LIGHT REVELATION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JANE ROBERTS , SETH SPEAKS  REVELATION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CARLA L. RUECKERT ,      SECRETS  OF  THE   UFO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LIBRO DE URANTIA  (THE URANTIA BOOK REVELA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REVELACIÓN EXTRATERRESTRE , MISCELÁNEA , A-Z  (EXTRATERRESTRIAL REVELATIONS ,   MISCELANEA  ,  A-Z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  <w:t>TEXTOS  DIVERSOS (DIVERSE   TEXTS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(3  PARTES  :   I , II , Y III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</w:rPr>
        <w:t xml:space="preserve">COSMOGONÍA.  GÉNESIS DEL UNIVERSO  (COSMOGONY.  </w:t>
      </w:r>
      <w:r>
        <w:rPr>
          <w:rFonts w:cs="Courier New" w:ascii="Courier New" w:hAnsi="Courier New"/>
          <w:b/>
          <w:sz w:val="16"/>
          <w:szCs w:val="16"/>
          <w:lang w:val="en-GB"/>
        </w:rPr>
        <w:t>GENESIS OF THE UNIVERS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COSMOS , UNIVERSO , COSMOLOGÍA  (COSMOS , UNIVERSE  ,  COSMOLOG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SOL CENTRAL , SUPERSOL CENTRAL , CENTRO GALÁCTICO  (CENTRAL    SUN , SUPERCENTRAL SUN , GALACTIC  CENTER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 xml:space="preserve">FILOSOFÍA  DE  LA  CIENCI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PHILOSOPHY  OF  SCIENC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EPISTEMOLOGÍA.  TEORÍA DEL CONOCIMIENTO  (EPISTEMOLOGY.  GNOSEOLOGY , THEORY OF KNOWLEDG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SIR ARTHUR STANLEY  EDDINGTON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EINSTEIN Y TEORÍA DE LA RELATIVIDAD  (EINSTEIN AND  RELATIVITY  THEOR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TIEMPO , QUÉ ES EL TIEMPO  (TIME  ,  WHAT  IS  TIM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FÍSICA MODERNA  (MODERN AND  QUANTIC  PHYSIC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FÍSICA DE UMMO , TEORÍA DE LOS  IBOZOO UU  (UMMO PHYSICS , IBOZOO UU THEOR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ORÍA DEL CAOS Y DEL ORDEN IMPLÍCITO  (CHAOS AND IMPLICATE ORDER THEOR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 xml:space="preserve">PREGUNTAS   METAFÍSICAS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>METAPHYSICAL  QUESTION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GAIA.  ECOLOGÍA PLANETARIA  (GAIA.  PLANETARY   ECOLOG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ESINFORMACIÓN , PROPAGANDA Y LAVADO DE CEREBROS  (DISINFORMATION , PROPAGANDA AND BRAINWASHING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ORÍA DE LA CONSPIRACIÓN UNIVERSAL  (UNIVERSAL CONSPIRACY THEOR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ORRES GEMELAS , NUEVA YORK  , 11-SEPTIEMBRE,11-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(TWIN TOWERS , NEW YORK,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WTC , 9/11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COMBUSTIONES HUMANAS ESPONTÁNEAS  (SPONTANEOUS HUMAN COMBUSTIONS , SHC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FENOMENOLOGÍA PARANORMAL  (PARANORMAL PHENOMENA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SINCRONICIDADES Y   SÍNDROME  11/11  (SYNCHRONICITY AND  11/11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SYNDROM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MEDICINAS  ALTERNATIVA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(ALTERNATIVE   HEALING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INVENTORES.  DESCUBRIMIENTOS REVELADOS  (INVENTORS.  REVEALED   DISCOVERI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MATEMÁTICAS  (MATHEMATIC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fr-FR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fr-FR"/>
        </w:rPr>
        <w:t>JEAN-PIERRE PETIT , HISTORIETAS CÓSMICAS, COSMOTEBEOS  (JEAN-PIERRE PETIT , COSMIC HUMOUR  COMIC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ELÍCULAS  DE  BIEN  (GOODWILL  FILM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HARRY´S  BAR , GIUSEPPE CIPRIANI , VENECI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(HARRY´S  BAR , GIUSEPPE CIPRIANI , VENIC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ECONOMÍA  DE  UN  OLIVAR DE VERDEO EN SEVILLA  (OLIVE TREE FARM ECONOMY IN SEVILLE , SPAIN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PAREJA OBREGÓN , CASINILLO “THE SPORT” , CALLE  TETUÁN  ,  SEVILL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POLITÓLOGOS DE HONRADEZ Y SENTIDO COMÚN (HONEST  POLITICAL SCIENTISTS OF COMMON SENSE) 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LITERATURA , NOVELA , POESÍA , TEATRO , ENSAYO Y BELLAS ARTES  (LITERATURE , NOVEL , POETRY , THEATRE , ESSAY AND  FINE  ART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IJITA DE GUASA Y OTROS ASUNTOS IGUALMENTE SERIOS  (HUMOUR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EXTOS  DIVERSOS , MISCELÁNEA , A-Z  (DIVERSE TEXTS , MISCELANEA , A-Z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 I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 xml:space="preserve">ASESINATO DEL PRESIDENTE J.F.  </w:t>
      </w:r>
      <w:r>
        <w:rPr>
          <w:rFonts w:cs="Courier New" w:ascii="Courier New" w:hAnsi="Courier New"/>
          <w:b/>
          <w:sz w:val="16"/>
          <w:szCs w:val="16"/>
          <w:lang w:val="en-GB"/>
        </w:rPr>
        <w:t>KENNEDY  (PRESIDENT J.F. KENNEDY  MURDERING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ARCISO DARNAUDE , COSMOS Y LIBRE ALBEDRÍ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NARCISO DARNAUDE , COSMOS  AND  FREEWILL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  <w:t>UFOLOGÍA   (UFOLOG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PARTES   :   I , II , Y  I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PARTE  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CÓDIGO ÉTICO DEL UFÓLOGO  (ETHICS OF THE UFOLOGIST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HIPÓTESIS EXPLICATIVAS DE LOS OBJETOS NO IDENTIFICADOS  (UFO HYPOTHES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ANÁLISIS DE LA ACTIVIDAD EXTRATERRESTRE  (ANALYSIS OF EXTRATERRESTRIAL BEHAVIOUR  ON  EARTH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JEAN SIDER , ANÁLISIS UFOLÓGICOS  (JEAN SIDER , UFOLOGICAL  ANALYS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BEATRIZ GATO-RIVERA , PRINCIPIO  SUBANTRÓPIC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(BEATRIZ GATO-RIVERA , SUBANTHROPIC  PRINCIPL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SALVADOR FREIXEDO ,       EL  GANADO  HUMANO  (SALVADOR FREIXEDO , HUMAN   CATTLE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RTÍCULOS  SOBRE  UFOLOGÍA  (UFOLOGY  ARTICLES 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ÁGINAS WEB EN INTERNET SOBRE UFOLOGÍA  (UFO WEBSIT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VISTAS  DE  UFOLOGÍA  (UFO  JOURNAL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---THE APRO BULLETIN ,   1955-1970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 xml:space="preserve">---BOLETIM SBEDV , DR. </w:t>
      </w:r>
      <w:r>
        <w:rPr>
          <w:rFonts w:cs="Courier New" w:ascii="Courier New" w:hAnsi="Courier New"/>
          <w:b/>
          <w:sz w:val="16"/>
          <w:szCs w:val="16"/>
          <w:lang w:val="pt-BR"/>
        </w:rPr>
        <w:t>WALTER BUHLER , BRASIL , 1957-1960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---FLYING SAUCER REVIEW (FSR) , 1955-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---THE MUFON UFO  JOURNAL , 1967-2007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---UFO INVESTIGATOR (NICAP) , 1957-1980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ETCÉTER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CAÍDAS DEL CIELO  (FALLS , CHARLES  FORT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 xml:space="preserve">CROP  CIRCLES , AGROGLIFOS , CÍRCULOS EN LOS  SEMBRADOS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INTRATERRESTRES , TEORÍA DE LA TIERRA HUECA  (INTRATERRESTRIALS , HOLLOW   EARTH  THEORY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BDUCCIONES  ALIENÍGENAS  (ALIEN UFO ABDUC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DR. DAVID JACOBS , ABDUCTIONS , THE THREAT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DONALD  WORLEY ,           UFO  ABDUCTION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ABDUCTION ANTONIO VILAS BOAS , 1957 , UFO SEX , BRAZIL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EVE F.LORGEN , ABDUCTIONS AND LOVE BIT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 SEXUFOS. SEXO CON ALIENÍGENAS(ABDUCTIONS , ALIEN SEX , SEX AND UFO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YETIS , ABOMINABLE HOMBRE DE LAS NIEVES  (BIGFOOT , YETIS , SASQUATCH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ANIMALES  PARANORMALES  (PHANTOM   ANIMAL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MONSTRUOS MARINOS  (LAKE  AND  SEA MONSTER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CONTACTO  ABIERTO  E.T. , REPERCUSIONES  (ALIEN OPEN CONTACT , CONSEQUENC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ENCUBRIMIENTO OFICIAL OVNI  (UFO  COVER-UP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ETRACTORES PÚBLICOS DE LA PRESENCIA OVNI        (UFO  DEBUNKER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DOCUMENTOS UFOLÓGICOS OFICIALES SECRETOS  (SECRET GOVERNMENT UFO STUDIE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AND CORPORATION , THINK  TANK  AND  UFO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RICHARD  DOLAN , UFOS AND  NATIONAL  SECURITY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VALDAMAR  VALERIAN  ,  THE MATRIX  REPORT I  ,  1987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GB"/>
        </w:rPr>
        <w:t>OVNIS AGRESIVOS , NEGATIVIDAD CÓSMICA  (HOSTILE  UFOS , COSMIC EVIL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HOSTILE HUMANS AGAINST UFO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RAN MIEDO , REVOLUCIÓN FRANCESA , 1789   (GRANDE PEUR , GRAND FEAR , FRENCH REVOLUTION , 1789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DR. ALBERTO PEREGO , PRESUNTOS ACCIDENTES NO ALEATORIOS , EN APARIENCIA INTENCIONALES  (ALLEGED INTENTIONAL PEREGO ACCIDENT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UTILACIONES DE GANADO (CATTLE  MUTILA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UPACABRAS  Y  MUTILACIONES DE  GANADO (CHUPACABRAS AND CATTLE  MUTILATION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pt-BR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pt-BR"/>
        </w:rPr>
        <w:t>UFÓLOGOS  (UFOLOGISTS , UFO  INVESTIGATORS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ANTONIO RIBERA , UFÓLOG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>(TONI  RIBERA , UFOLOGIST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DR. JACQUES VALLÉE , UFO CONTROL  SYSTEM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pt-BR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pt-BR"/>
        </w:rPr>
        <w:t>PARTE  I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pt-BR"/>
        </w:rPr>
      </w:pPr>
      <w:r>
        <w:rPr>
          <w:rFonts w:cs="Courier New" w:ascii="Courier New" w:hAnsi="Courier New"/>
          <w:b/>
          <w:sz w:val="16"/>
          <w:szCs w:val="16"/>
          <w:lang w:val="pt-BR"/>
        </w:rPr>
        <w:t>UFOLOGÍA , MISCELÁNEA,A-Z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(UFOLOGY,MISCELANEA,A-Z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  <w:t>UMMO , SUPUESTAS CARTAS DEL PLANETA UMMO , A-Z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  <w:t>(PURPORTED PLANET UMMO LETTERS , A-Z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  <w:t>AUTOR  (AUTHOR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szCs w:val="16"/>
          <w:lang w:val="en-GB"/>
        </w:rPr>
        <w:t>PARTES  :  I , II , III Y IV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GB"/>
        </w:rPr>
        <w:t>PARTE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lang w:val="pt-BR"/>
        </w:rPr>
        <w:t xml:space="preserve">HISTORIAL UFOLÓGICO.  LISTA DE ESCRITOS.  </w:t>
      </w:r>
      <w:r>
        <w:rPr>
          <w:rFonts w:cs="Courier New" w:ascii="Courier New" w:hAnsi="Courier New"/>
          <w:b/>
          <w:sz w:val="16"/>
          <w:szCs w:val="16"/>
          <w:lang w:val="en-GB"/>
        </w:rPr>
        <w:t>ENTREVISTAS  (PERSONAL UFO RECORD.  LIST OF WRITINGS.   INTERVIEWS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  <w:t>ºº</w:t>
      </w:r>
      <w:r>
        <w:rPr>
          <w:rFonts w:cs="Courier New" w:ascii="Courier New" w:hAnsi="Courier New"/>
          <w:sz w:val="16"/>
          <w:szCs w:val="16"/>
          <w:lang w:val="en-GB"/>
        </w:rPr>
        <w:t>ºººººººººººººººººººººººººººººººººººººº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u w:val="single"/>
          <w:lang w:val="en-GB"/>
        </w:rPr>
      </w:pPr>
      <w:r>
        <w:rPr>
          <w:rFonts w:cs="Courier New" w:ascii="Courier New" w:hAnsi="Courier New"/>
          <w:sz w:val="16"/>
          <w:szCs w:val="16"/>
          <w:u w:val="single"/>
          <w:lang w:val="en-GB"/>
        </w:rPr>
        <w:t>PARTES  II , III  Y  IV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ARTAS.  (LETTERS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ºººººººººººººººººººººººººººººººººººººººº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GB"/>
        </w:rPr>
        <w:t>29  MARZO  2012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ACIODARNAUD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4:00Z</dcterms:created>
  <dc:creator>Ignacio</dc:creator>
  <dc:description/>
  <cp:keywords/>
  <dc:language>en-US</dc:language>
  <cp:lastModifiedBy>Ignacio Darnaude Rojas-Marcos</cp:lastModifiedBy>
  <cp:lastPrinted>2014-11-10T13:22:00Z</cp:lastPrinted>
  <dcterms:modified xsi:type="dcterms:W3CDTF">2014-11-10T12:25:00Z</dcterms:modified>
  <cp:revision>81</cp:revision>
  <dc:subject/>
  <dc:title>ÍNDICE DE LA PÁGINA WEB  WWW</dc:title>
</cp:coreProperties>
</file>